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20"/>
        <w:jc w:val="right"/>
        <w:rPr>
          <w:b w:val="false"/>
          <w:b w:val="false"/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 xml:space="preserve">                          </w:t>
      </w:r>
      <w:r>
        <w:rPr>
          <w:b w:val="false"/>
          <w:sz w:val="14"/>
          <w:szCs w:val="14"/>
        </w:rPr>
        <w:t>Дело № 1-12-0402/2019</w:t>
      </w:r>
    </w:p>
    <w:p>
      <w:pPr>
        <w:pStyle w:val="Heading3"/>
        <w:ind w:firstLine="709"/>
        <w:rPr/>
      </w:pPr>
      <w:r>
        <w:rPr>
          <w:sz w:val="14"/>
          <w:szCs w:val="14"/>
        </w:rPr>
        <w:t>П Р И Г О В О Р</w:t>
      </w:r>
    </w:p>
    <w:p>
      <w:pPr>
        <w:pStyle w:val="Heading4"/>
        <w:ind w:firstLine="709"/>
        <w:rPr>
          <w:sz w:val="14"/>
          <w:szCs w:val="14"/>
        </w:rPr>
      </w:pPr>
      <w:r>
        <w:rPr>
          <w:sz w:val="14"/>
          <w:szCs w:val="14"/>
        </w:rPr>
        <w:t>Именем Российской Федерации</w:t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14 марта 2019 года                                                                             пгт. Междуреченский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firstLine="709"/>
        <w:rPr>
          <w:rStyle w:val="Emphasis"/>
          <w:i w:val="false"/>
          <w:i w:val="false"/>
          <w:sz w:val="14"/>
          <w:szCs w:val="14"/>
        </w:rPr>
      </w:pPr>
      <w:r>
        <w:rPr>
          <w:rStyle w:val="Emphasis"/>
          <w:i w:val="false"/>
          <w:sz w:val="14"/>
          <w:szCs w:val="14"/>
        </w:rPr>
        <w:t xml:space="preserve">Мировой судья судебного участка № 2 Кондинского судебного района Ханты-Мансийского автономного округа – Югры Котельников А.У., </w:t>
      </w:r>
    </w:p>
    <w:p>
      <w:pPr>
        <w:pStyle w:val="TextBodyIndent"/>
        <w:ind w:firstLine="709"/>
        <w:rPr>
          <w:rStyle w:val="Emphasis"/>
          <w:i w:val="false"/>
          <w:i w:val="false"/>
          <w:sz w:val="14"/>
          <w:szCs w:val="14"/>
        </w:rPr>
      </w:pPr>
      <w:r>
        <w:rPr>
          <w:rStyle w:val="Emphasis"/>
          <w:i w:val="false"/>
          <w:sz w:val="14"/>
          <w:szCs w:val="14"/>
        </w:rPr>
        <w:t>при секретаре Оспищевой Д.Б.,</w:t>
      </w:r>
    </w:p>
    <w:p>
      <w:pPr>
        <w:pStyle w:val="TextBodyIndent"/>
        <w:ind w:firstLine="709"/>
        <w:rPr>
          <w:rStyle w:val="Emphasis"/>
          <w:i w:val="false"/>
          <w:i w:val="false"/>
          <w:sz w:val="14"/>
          <w:szCs w:val="14"/>
        </w:rPr>
      </w:pPr>
      <w:r>
        <w:rPr>
          <w:rStyle w:val="Emphasis"/>
          <w:i w:val="false"/>
          <w:sz w:val="14"/>
          <w:szCs w:val="14"/>
        </w:rPr>
        <w:t xml:space="preserve">с участием государственных обвинителей – помощника прокурора Кондинского района Малахова А.А., ст.помощника прокурора Кондинского района Статных П.А., 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 xml:space="preserve">подсудимого Ладонина П.Б., 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защитника – адвоката Набатова П.В., представившего удостоверение №847, и ордер №139 от 15.02.2019 г., 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rStyle w:val="Emphasis"/>
          <w:i w:val="false"/>
          <w:sz w:val="14"/>
          <w:szCs w:val="14"/>
        </w:rPr>
        <w:t>рассмотрев в открытом судебном заседании в особом порядке судебного разбирательства уголовное дело</w:t>
      </w:r>
      <w:r>
        <w:rPr>
          <w:sz w:val="14"/>
          <w:szCs w:val="14"/>
        </w:rPr>
        <w:t xml:space="preserve"> в отношении </w:t>
      </w:r>
      <w:r>
        <w:rPr>
          <w:bCs/>
          <w:sz w:val="14"/>
          <w:szCs w:val="14"/>
        </w:rPr>
        <w:t>Ладонина Павла Борисовича, *</w:t>
      </w:r>
      <w:r>
        <w:rPr>
          <w:sz w:val="14"/>
          <w:szCs w:val="14"/>
        </w:rPr>
        <w:t>года рождения,  уроженца  *, образование *, *, работающего *, *, зарегистрированного и проживающего по адресу: *,  ранее *, мера пресечения не избиралась,  обвиняемого в совершении преступления, предусмотренного ч.3 ст.30, ч.1 ст. 291.2 УК РФ,</w:t>
      </w:r>
    </w:p>
    <w:p>
      <w:pPr>
        <w:pStyle w:val="Normal"/>
        <w:ind w:firstLine="709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9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Ладонин П.Б. </w:t>
      </w:r>
      <w:r>
        <w:rPr>
          <w:sz w:val="14"/>
          <w:szCs w:val="14"/>
          <w:shd w:fill="FFFFFF" w:val="clear"/>
        </w:rPr>
        <w:t xml:space="preserve">совершил </w:t>
      </w:r>
      <w:r>
        <w:rPr>
          <w:sz w:val="14"/>
          <w:szCs w:val="14"/>
        </w:rPr>
        <w:t>покушение на дачу взятки лично в размере, не превышающем десяти тысяч рублей,</w:t>
      </w:r>
      <w:r>
        <w:rPr>
          <w:color w:val="000000"/>
          <w:sz w:val="14"/>
          <w:szCs w:val="14"/>
        </w:rPr>
        <w:t xml:space="preserve"> при следующих обстоятельствах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16 января 2019 года около 09 часов 00 минут Ладонин П.Б., являясь *,  находясь в салоне служебного автомобиля ОГИБДД ОМВД России по Кондинскому району «УАЗ Патриот» с государственным регистрационным знаком * регион на * километре * автодороги * – * *, умышленно, осознавая преступный характер своих действий, с целью склонения должностных лиц ОГИБДД ОМВД России по Кондинскому району, находящихся при исполнении своих служебных обязанностей, к совершению заведомо незаконного бездействия в пользу *, выраженного в несоставлении в отношении последнего материала об административном правонарушении, предусмотренном ч.6 ст.12.21.1 КоАП РФ, по факту проезда автомобиля   «Урал 44202-3511-82»   государственный регистрационный номер * регион с полуприцепом «УЗСТ 9174» государственный регистрационный номер  * регион, принадлежащего  * с превышением допустимых габаритов транспортного средства на величину более 50 сантиметров, без специального разрешения, передал денежные средства в размере * рублей в качестве взятки командиру отдельного взвода ДПС ОГИБДД ОМВД России по Кондинскому району * и старшему инспектору ДПС отдельного взвода ДПС ОГИБДД ОМВД России по Кондинскому району *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еступные действия Ладонина П.Б., направленные на дачу взятки должностным лицам * и  * не были доведены до конца по независящим от него обстоятельствам, ввиду отказа * и  *. получить взятку в виде денег от Ладонина П.Б. в сумме * рублей и совершить заведомо незаконное бездействие.  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ействия Ладонина П.Б. квалифицируются по ч.3 ст.30, ч.1 ст.291.2 УК РФ  -  покушение на дачу взятки лично в размере, не превышающем десяти тысяч рублей, если при  этом преступление не было доведено до конца по независящим  от этого лица обстоятельствам. 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>При ознакомлении в порядке ст. 217 УПК РФ с материалами уголовного дела, Ладонин П.Б.  заявил о согласии с предъявленным ему обвинением, и ходатайствует о постановлении приговора без проведения судебного разбирательства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>Подсудимый Ладонин П.Б.  в судебном заседании заявил о своем согласии с обвинением, изложенным государственным обвинителем, в полном объеме, при этом указал, что понимает в чем состоит существо особого порядка судебного разбирательства и с какими именно материально-правовыми и процессуальными последствиями сопряжено использование этого порядка, а именно: с отказом от исследования каких бы то ни было доказательств, в том числе, представленных стороной защиты непосредственно в судебном заседании, с постановлением обвинительного приговора и назначением наказания, которое не может превышать две трети максимального срока или размера наиболее строгого вида наказания, предусмотренного за совершенное преступление, невозможностью обжалования приговора в апелляционном порядке в связи с несоответствием изложенных в приговоре выводов фактическим обстоятельствам уголовного дела, что ходатайство о рассмотрении дела в особом порядке без проведения судебного разбирательства дела заявляет добровольно и после проведения консультаций с защитником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Выслушав участников процесса, сторону обвинения и защиты, не возражающих против удовлетворения ходатайства, проверив материалы уголовного дела, суд приходит к выводу, что обвинение, предъявленное подсудимому, обоснованно, подтверждается собранными по делу доказательствами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Суд не усмотрел оснований сомневаться, что заявление о признании вины, сделано подсудимым добровольно, с полным пониманием предъявленного им обвинения, и последствий такого заявления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 xml:space="preserve">Санкция статьи Уголовного кодекса Российской Федерации, по которой квалифицированы действия Ладонина П.Б., предусматривает наказание, не превышающее 10 лет лишения свободы.  </w:t>
      </w:r>
    </w:p>
    <w:p>
      <w:pPr>
        <w:pStyle w:val="Normal"/>
        <w:shd w:fill="FFFFFF" w:val="clear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Учитывая, что по настоящему уголовному делу имеются основания применения особого порядка принятия судебного решения и соблюдены условия, предусмотренные законом для постановления приговора без проведения судебного разбирательства, мировой судья считает возможным вынести в отношении  Ладонина П.Б. обвинительный приговор без проведения в общем порядке исследования и оценки доказательств, собранных по уголовному делу, признав его виновным в совершении преступления, предусмотренного по ч.3 ст.30, ч.1 ст.291.2 УК РФ  -  покушение на дачу взятки лично в размере, не превышающем десяти тысяч рублей, если при этом преступление не было доведено до конца по независящим  от этого лица обстоятельствам.</w:t>
      </w:r>
    </w:p>
    <w:p>
      <w:pPr>
        <w:pStyle w:val="Normal"/>
        <w:shd w:fill="FFFFFF" w:val="clear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о ст. 60 УК РФ при определении вида и размера наказания, суд учитывает характер и степень общественной опасности преступления, личность виновного, в том числе обстоятельства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При исследовании данных о личности Ладонина П.Б.  установлено, что он имеет постоянное место жительства и регистрации, не привлекался к административной ответственности, на учете у врача психиатра и врача нарколога не состоит, по месту жительства и по месту работы характеризуется положительно, ранее не судим</w:t>
      </w:r>
      <w:r>
        <w:rPr>
          <w:spacing w:val="-4"/>
          <w:sz w:val="14"/>
          <w:szCs w:val="14"/>
        </w:rPr>
        <w:t xml:space="preserve">, </w:t>
      </w:r>
      <w:r>
        <w:rPr>
          <w:sz w:val="14"/>
          <w:szCs w:val="14"/>
        </w:rPr>
        <w:t>вину в совершении преступления признал полностью, в содеянном раскаивается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ч.2 ст.15 УК РФ, совершенное Ладониным П.Б. деяние  относится к категории  преступлений небольшой тяжести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К обстоятельствам, смягчающим подсудимому наказание, суд относит полное признание вины подсудимым, раскаяние в содеянном, а так же активное способствование раскрытию и расследованию совершенного Ладониным П.Б. преступления, которое выражено в активных действиях виновного, направленных на дачу правдивых и полных показаний, участие в производстве следственных действий, направленных на закрепление и подтверждение ранее полученных данных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бстоятельств, отягчающих наказание, в соответствии  со ст.63 УК РФ,  не имеется. 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Руководствуясь требованиями ст.ст. 6, 43, 60 УК РФ, с учетом данных о личности подсудимого, его имущественного положения, характера и степени общественной опасности совершенного преступления, всех обстоятельств дела, влияния назначенного наказания на исправление осужденного и на условия жизни его семьи, предупреждения совершения новых преступлений, с учетом наличия по делу смягчающих и отсутствия отягчающих наказание обстоятельств, мировой судья считает необходимым назначить Ладонину П.Б. наказание в пределах санкции статьи, по которой квалифицированы его деяния, в виде штрафа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Определяя размер штрафа, суд учитывает тяжесть совершенного преступления, имущественное положение Ладонина П.Б., возможность получения подсудимым дохода и отсутствие ограничений в трудовой деятельности, а так же принимает пояснения Ладонина П.Б., данные в судебном заседании, о том, что у него имеется возможность оплатить штраф, поскольку он трудоустроен, в связи с чем, мировой судья назначает штраф в таком размере, который будет не только способствовать достижению целей уголовного наказания и исправлению подсудимого, но, в то же время, не поставит Ладонина П.Б.  и его семью в крайне затруднительное материальное положение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14"/>
          <w:szCs w:val="14"/>
          <w:lang w:val="ru-RU"/>
        </w:rPr>
        <w:t xml:space="preserve">Суд не считает имеющиеся смягчающие наказание обстоятельства достаточными и исключительными, не усматривает иных исключительных обстоятельств, связанных с целями и мотивами совершенного преступления, ролью </w:t>
      </w:r>
      <w:r>
        <w:rPr>
          <w:sz w:val="14"/>
          <w:szCs w:val="14"/>
        </w:rPr>
        <w:t>Ладонина П.Б.</w:t>
      </w:r>
      <w:r>
        <w:rPr>
          <w:sz w:val="14"/>
          <w:szCs w:val="14"/>
          <w:lang w:val="ru-RU"/>
        </w:rPr>
        <w:t>, его поведением во время и после совершения этого преступления, которые могли бы служить основанием для применения ст.64 УК РФ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Совершенное преступление относится к категории небольшой тяжести, в связи с чем, у суда отсутствуют основания для применения правил, предусмотренных ч.6 ст.15 УК РФ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Мера пресечения в отношении Ладонина П.Б. не избиралась. Оснований для ее избрания до вступления приговора в законную силу, не имеется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Основания для постановления приговора без назначения наказания или освобождения от наказания не установлены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Гражданский иск не заявлен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rStyle w:val="1"/>
          <w:color w:val="000000"/>
          <w:sz w:val="14"/>
          <w:szCs w:val="14"/>
        </w:rPr>
        <w:t xml:space="preserve">Вещественные доказательства: два лазерных диска подлежат хранению в материалах уголовного дела, две денежные купюры по *рублей подлежат </w:t>
      </w:r>
      <w:r>
        <w:rPr>
          <w:sz w:val="14"/>
          <w:szCs w:val="14"/>
        </w:rPr>
        <w:t>обращению в доход государства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>Процессуальные издержки в соответствии с ч. 10 ст. 316 УПК РФ  взысканию с Ладонина П.Б. не подлежат и подлежат возмещению за счет средств бюджета Российской Федерации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На основании изложенного, руководствуясь ст. 316 УПК РФ,  суд </w:t>
      </w:r>
    </w:p>
    <w:p>
      <w:pPr>
        <w:pStyle w:val="Normal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9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 Р И Г О В О Р И Л :</w:t>
      </w:r>
    </w:p>
    <w:p>
      <w:pPr>
        <w:pStyle w:val="Normal"/>
        <w:ind w:firstLine="709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14"/>
          <w:szCs w:val="14"/>
        </w:rPr>
        <w:t>Ладонина Павла Борисовича</w:t>
      </w:r>
      <w:r>
        <w:rPr>
          <w:sz w:val="14"/>
          <w:szCs w:val="14"/>
        </w:rPr>
        <w:t xml:space="preserve"> признать виновным в совершении преступления, предусмотренного ч.3 ст.30, ч.1 ст.291.2 Уголовного кодекса Российской Федерации и назначить ему наказание в виде штрафа в размере 60 000 (шестьдесят тысяч) рублей. 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>Вещественные доказательства по уголовному делу – две денежные купюры достоинством по * рублей каждая, переданные в камеру хранения вещественных доказательств Урайского МСО СУ СК России по ХМАО – Югре – конфисковать, то есть безвозмездно обратить в собственность государства, два лазерных диска - хранить в материалах дела.</w:t>
      </w:r>
    </w:p>
    <w:p>
      <w:pPr>
        <w:pStyle w:val="21"/>
        <w:ind w:firstLine="709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Реквизиты для перечисления суммы штрафа:</w:t>
      </w:r>
    </w:p>
    <w:p>
      <w:pPr>
        <w:pStyle w:val="21"/>
        <w:ind w:firstLine="709"/>
        <w:rPr/>
      </w:pPr>
      <w:r>
        <w:rPr>
          <w:sz w:val="14"/>
          <w:szCs w:val="14"/>
          <w:lang w:val="ru-RU"/>
        </w:rPr>
        <w:t>ИНН 8601043081 КПП 860101001</w:t>
      </w:r>
    </w:p>
    <w:p>
      <w:pPr>
        <w:pStyle w:val="21"/>
        <w:ind w:firstLine="709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л/с 04871А59200 в УФК по Ханты – Мансийскому автономному округу – Югре</w:t>
      </w:r>
    </w:p>
    <w:p>
      <w:pPr>
        <w:pStyle w:val="21"/>
        <w:ind w:firstLine="709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р/с 40101810900000010001 в РКЦ г. Ханты – Мансийска </w:t>
      </w:r>
    </w:p>
    <w:p>
      <w:pPr>
        <w:pStyle w:val="21"/>
        <w:ind w:firstLine="709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БИК 047162000 ОКВЭД 75,23 ОКПО 84665986 </w:t>
      </w:r>
    </w:p>
    <w:p>
      <w:pPr>
        <w:pStyle w:val="21"/>
        <w:ind w:firstLine="709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ОКТМО 71871000  ОГРН 1118601000022  ОКОПФ 20904 </w:t>
      </w:r>
    </w:p>
    <w:p>
      <w:pPr>
        <w:pStyle w:val="21"/>
        <w:ind w:firstLine="709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КБК 41711621010016000140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Процессуальные издержки, предусмотренные ст. 131 УПК РФ, в соответствии с ч. 10 ст. 316 УПК РФ возместить за счет средств федерального бюджета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Приговор может быть обжалован в апелляционном порядке в течение десяти суток со дня провозглашения, с соблюдением требований ст. 317 УПК РФ,  в Кондинский районный суд через мирового судью судебного участка № 2 Кондинского судебного района. В случае подачи апелляционной жалобы осужденный вправе в течение 10 суток ходатайствовать о своем участии в рассмотрении дела судом апелляционной инстанци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ировой  судья                  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удебного участка № 2                                                А.У. Котельников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 Знак1"/>
    <w:basedOn w:val="Style9"/>
    <w:qFormat/>
    <w:rPr>
      <w:rFonts w:ascii="Times New Roman" w:hAnsi="Times New Roman" w:cs="Times New Roman"/>
      <w:sz w:val="23"/>
      <w:szCs w:val="23"/>
      <w:u w:val="none"/>
    </w:rPr>
  </w:style>
  <w:style w:type="character" w:styleId="4">
    <w:name w:val=" Знак Знак4"/>
    <w:qFormat/>
    <w:rPr>
      <w:sz w:val="24"/>
      <w:lang w:val="en-US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  <w:lang w:val="en-US"/>
    </w:rPr>
  </w:style>
  <w:style w:type="paragraph" w:styleId="Style11">
    <w:name w:val="Цитата"/>
    <w:basedOn w:val="Normal"/>
    <w:qFormat/>
    <w:pPr>
      <w:spacing w:lineRule="atLeast" w:line="240"/>
      <w:ind w:left="9" w:right="33" w:firstLine="71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